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rPr>
          <w:rFonts w:ascii="Arial" w:hAnsi="Arial" w:cs="Arial"/>
          <w:b/>
          <w:b/>
          <w:color w:val="000000"/>
          <w:sz w:val="20"/>
          <w:szCs w:val="20"/>
          <w:u w:val="single"/>
          <w:lang w:val="en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"/>
        </w:rPr>
        <w:t>INTERVIEW QUESTIONS FOR FINANCE ASSISTANT G5 POSITION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b/>
          <w:b/>
          <w:color w:val="000000"/>
          <w:sz w:val="20"/>
          <w:szCs w:val="20"/>
          <w:u w:val="single"/>
          <w:lang w:val="en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b/>
          <w:b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color w:val="000000"/>
          <w:sz w:val="20"/>
          <w:szCs w:val="20"/>
          <w:lang w:val="en"/>
        </w:rPr>
        <w:t>NAME: 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rPr>
          <w:rFonts w:ascii="Arial" w:hAnsi="Arial" w:cs="Arial"/>
          <w:b/>
          <w:b/>
          <w:color w:val="000000"/>
          <w:sz w:val="20"/>
          <w:szCs w:val="20"/>
          <w:u w:val="single"/>
          <w:lang w:val="en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"/>
        </w:rPr>
        <w:t xml:space="preserve">DEBITS AND CREDITS </w:t>
      </w:r>
    </w:p>
    <w:p>
      <w:pPr>
        <w:pStyle w:val="Normal"/>
        <w:shd w:fill="FFFFFF" w:val="clear"/>
        <w:spacing w:before="0" w:after="240"/>
        <w:ind w:left="360" w:hanging="0"/>
        <w:rPr>
          <w:rFonts w:ascii="Arial" w:hAnsi="Arial" w:cs="Arial"/>
          <w:b/>
          <w:b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color w:val="000000"/>
          <w:sz w:val="20"/>
          <w:szCs w:val="20"/>
          <w:lang w:val="en"/>
        </w:rPr>
        <w:t>Please Circle the correct Answer</w:t>
      </w:r>
    </w:p>
    <w:p>
      <w:pPr>
        <w:pStyle w:val="Normal"/>
        <w:numPr>
          <w:ilvl w:val="0"/>
          <w:numId w:val="1"/>
        </w:numPr>
        <w:shd w:fill="FFFFFF" w:val="clear"/>
        <w:spacing w:before="280" w:after="240"/>
        <w:rPr/>
      </w:pPr>
      <w:r>
        <w:rPr>
          <w:rFonts w:cs="Arial" w:ascii="Arial" w:hAnsi="Arial"/>
          <w:color w:val="000000"/>
          <w:sz w:val="20"/>
          <w:szCs w:val="20"/>
          <w:lang w:val="en"/>
        </w:rPr>
        <w:t>A company receives $500 of cash as an additional investment in the company by its owner, Mary Smith. The company's CASH account is increased and Mary Smith, Capital</w:t>
      </w:r>
      <w:r>
        <w:rPr/>
        <w:t xml:space="preserve"> is increased. </w:t>
      </w:r>
    </w:p>
    <w:tbl>
      <w:tblPr>
        <w:tblW w:w="9750" w:type="dxa"/>
        <w:jc w:val="left"/>
        <w:tblInd w:w="56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6"/>
        <w:gridCol w:w="7456"/>
        <w:gridCol w:w="883"/>
        <w:gridCol w:w="885"/>
      </w:tblGrid>
      <w:tr>
        <w:trPr/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F5DC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a.</w:t>
            </w:r>
          </w:p>
        </w:tc>
        <w:tc>
          <w:tcPr>
            <w:tcW w:w="74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Should the $500 entry to the CASH account be a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debit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?</w:t>
            </w:r>
          </w:p>
        </w:tc>
        <w:tc>
          <w:tcPr>
            <w:tcW w:w="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F5DC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b.</w:t>
            </w:r>
          </w:p>
        </w:tc>
        <w:tc>
          <w:tcPr>
            <w:tcW w:w="74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Should the $500 entry to MARY SMITH, CAPITAL be a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debit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?</w:t>
            </w:r>
          </w:p>
        </w:tc>
        <w:tc>
          <w:tcPr>
            <w:tcW w:w="8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No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A company performed services on account in August. The services were for $2,000 and the company gave the customer credit terms that state the amount is to be paid to the company in September. </w:t>
      </w:r>
    </w:p>
    <w:tbl>
      <w:tblPr>
        <w:tblW w:w="10500" w:type="dxa"/>
        <w:jc w:val="left"/>
        <w:tblInd w:w="56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2"/>
        <w:gridCol w:w="9978"/>
      </w:tblGrid>
      <w:tr>
        <w:trPr/>
        <w:tc>
          <w:tcPr>
            <w:tcW w:w="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F5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a.</w:t>
            </w:r>
          </w:p>
        </w:tc>
        <w:tc>
          <w:tcPr>
            <w:tcW w:w="99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Assuming that the company prepares monthly income statements, what will be the account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debited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for $2,000 in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August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?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Cash              Accounts Receivable              Service Revenue 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</w:r>
    </w:p>
    <w:tbl>
      <w:tblPr>
        <w:tblW w:w="10500" w:type="dxa"/>
        <w:jc w:val="left"/>
        <w:tblInd w:w="56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6"/>
        <w:gridCol w:w="9974"/>
      </w:tblGrid>
      <w:tr>
        <w:trPr/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F5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b.</w:t>
            </w:r>
          </w:p>
        </w:tc>
        <w:tc>
          <w:tcPr>
            <w:tcW w:w="99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Which account should the company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credit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for $2,000 in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August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?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Cash              Accounts Receivable              Service Revenue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</w:r>
    </w:p>
    <w:tbl>
      <w:tblPr>
        <w:tblW w:w="10500" w:type="dxa"/>
        <w:jc w:val="left"/>
        <w:tblInd w:w="56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"/>
        <w:gridCol w:w="9992"/>
      </w:tblGrid>
      <w:tr>
        <w:trPr/>
        <w:tc>
          <w:tcPr>
            <w:tcW w:w="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F5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c.</w:t>
            </w:r>
          </w:p>
        </w:tc>
        <w:tc>
          <w:tcPr>
            <w:tcW w:w="9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In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September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when the company receives the $2,000 from the customer, which account should the company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debit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?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Cash              Accounts Receivable              Service Revenue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</w:r>
    </w:p>
    <w:tbl>
      <w:tblPr>
        <w:tblW w:w="10500" w:type="dxa"/>
        <w:jc w:val="left"/>
        <w:tblInd w:w="56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6"/>
        <w:gridCol w:w="9974"/>
      </w:tblGrid>
      <w:tr>
        <w:trPr/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F5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d.</w:t>
            </w:r>
          </w:p>
        </w:tc>
        <w:tc>
          <w:tcPr>
            <w:tcW w:w="99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In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September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when the company receives the $2,000 from the customer, which account should the company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credit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?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Cash              Accounts Receivable              Service Revenue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To </w:t>
      </w: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  <w:t>increase</w:t>
      </w:r>
      <w:r>
        <w:rPr/>
        <w:t xml:space="preserve"> the balance in the following accounts, would you debit the account or would you credit the account? </w:t>
      </w:r>
    </w:p>
    <w:tbl>
      <w:tblPr>
        <w:tblW w:w="7500" w:type="dxa"/>
        <w:jc w:val="left"/>
        <w:tblInd w:w="56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6"/>
        <w:gridCol w:w="5115"/>
        <w:gridCol w:w="919"/>
        <w:gridCol w:w="940"/>
      </w:tblGrid>
      <w:tr>
        <w:trPr/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F5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.</w:t>
            </w:r>
          </w:p>
        </w:tc>
        <w:tc>
          <w:tcPr>
            <w:tcW w:w="5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Accounts Payable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Deb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  <w:tc>
          <w:tcPr>
            <w:tcW w:w="9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Cred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</w:tr>
      <w:tr>
        <w:trPr/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F5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.</w:t>
            </w:r>
          </w:p>
        </w:tc>
        <w:tc>
          <w:tcPr>
            <w:tcW w:w="5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Cash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Deb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  <w:tc>
          <w:tcPr>
            <w:tcW w:w="9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Cred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</w:tr>
      <w:tr>
        <w:trPr/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F5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.</w:t>
            </w:r>
          </w:p>
        </w:tc>
        <w:tc>
          <w:tcPr>
            <w:tcW w:w="5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Land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Deb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  <w:tc>
          <w:tcPr>
            <w:tcW w:w="9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Cred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</w:tr>
      <w:tr>
        <w:trPr/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F5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.</w:t>
            </w:r>
          </w:p>
        </w:tc>
        <w:tc>
          <w:tcPr>
            <w:tcW w:w="5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Notes Payable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Deb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  <w:tc>
          <w:tcPr>
            <w:tcW w:w="9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Cred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</w:tr>
      <w:tr>
        <w:trPr/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F5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.</w:t>
            </w:r>
          </w:p>
        </w:tc>
        <w:tc>
          <w:tcPr>
            <w:tcW w:w="5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Accounts Receivable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Deb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  <w:tc>
          <w:tcPr>
            <w:tcW w:w="9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Cred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</w:tr>
      <w:tr>
        <w:trPr/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F5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.</w:t>
            </w:r>
          </w:p>
        </w:tc>
        <w:tc>
          <w:tcPr>
            <w:tcW w:w="5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Mary Smith, Capital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Deb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  <w:tc>
          <w:tcPr>
            <w:tcW w:w="9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Cred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</w:tr>
      <w:tr>
        <w:trPr/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F5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.</w:t>
            </w:r>
          </w:p>
        </w:tc>
        <w:tc>
          <w:tcPr>
            <w:tcW w:w="5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Supplies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Deb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  <w:tc>
          <w:tcPr>
            <w:tcW w:w="9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Cred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</w:tr>
      <w:tr>
        <w:trPr/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F5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.</w:t>
            </w:r>
          </w:p>
        </w:tc>
        <w:tc>
          <w:tcPr>
            <w:tcW w:w="5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Supplies Expense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Deb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  <w:tc>
          <w:tcPr>
            <w:tcW w:w="9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Cred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</w:tr>
      <w:tr>
        <w:trPr/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F5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.</w:t>
            </w:r>
          </w:p>
        </w:tc>
        <w:tc>
          <w:tcPr>
            <w:tcW w:w="5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Prepaid Insurance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Deb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  <w:tc>
          <w:tcPr>
            <w:tcW w:w="9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Cred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</w:tr>
      <w:tr>
        <w:trPr/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F5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j.</w:t>
            </w:r>
          </w:p>
        </w:tc>
        <w:tc>
          <w:tcPr>
            <w:tcW w:w="5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Service Revenue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Deb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  <w:tc>
          <w:tcPr>
            <w:tcW w:w="9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Cred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</w:tr>
      <w:tr>
        <w:trPr/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F5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.</w:t>
            </w:r>
          </w:p>
        </w:tc>
        <w:tc>
          <w:tcPr>
            <w:tcW w:w="5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Mary Smith, Drawing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Deb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  <w:tc>
          <w:tcPr>
            <w:tcW w:w="9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Cred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</w:tr>
      <w:tr>
        <w:trPr/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F5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.</w:t>
            </w:r>
          </w:p>
        </w:tc>
        <w:tc>
          <w:tcPr>
            <w:tcW w:w="5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Equipment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Deb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  <w:tc>
          <w:tcPr>
            <w:tcW w:w="9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Cred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</w:tr>
      <w:tr>
        <w:trPr/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F5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.</w:t>
            </w:r>
          </w:p>
        </w:tc>
        <w:tc>
          <w:tcPr>
            <w:tcW w:w="5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Unearned Revenue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Deb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  <w:tc>
          <w:tcPr>
            <w:tcW w:w="9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Cred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To </w:t>
      </w: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  <w:t>decrease</w:t>
      </w:r>
      <w:r>
        <w:rPr/>
        <w:t xml:space="preserve"> the balance in the following accounts, would you debit the account or would you credit the account? </w:t>
      </w:r>
    </w:p>
    <w:tbl>
      <w:tblPr>
        <w:tblW w:w="7500" w:type="dxa"/>
        <w:jc w:val="left"/>
        <w:tblInd w:w="56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6"/>
        <w:gridCol w:w="5115"/>
        <w:gridCol w:w="919"/>
        <w:gridCol w:w="940"/>
      </w:tblGrid>
      <w:tr>
        <w:trPr/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F5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.</w:t>
            </w:r>
          </w:p>
        </w:tc>
        <w:tc>
          <w:tcPr>
            <w:tcW w:w="5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Accounts Payable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Deb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  <w:tc>
          <w:tcPr>
            <w:tcW w:w="9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Cred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</w:tr>
      <w:tr>
        <w:trPr/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F5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.</w:t>
            </w:r>
          </w:p>
        </w:tc>
        <w:tc>
          <w:tcPr>
            <w:tcW w:w="5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Cash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Deb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  <w:tc>
          <w:tcPr>
            <w:tcW w:w="9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Cred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</w:tr>
      <w:tr>
        <w:trPr/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F5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.</w:t>
            </w:r>
          </w:p>
        </w:tc>
        <w:tc>
          <w:tcPr>
            <w:tcW w:w="5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Land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Deb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  <w:tc>
          <w:tcPr>
            <w:tcW w:w="9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Cred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</w:tr>
      <w:tr>
        <w:trPr/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F5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.</w:t>
            </w:r>
          </w:p>
        </w:tc>
        <w:tc>
          <w:tcPr>
            <w:tcW w:w="5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Notes Payable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Deb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  <w:tc>
          <w:tcPr>
            <w:tcW w:w="9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Cred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</w:tr>
      <w:tr>
        <w:trPr/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F5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.</w:t>
            </w:r>
          </w:p>
        </w:tc>
        <w:tc>
          <w:tcPr>
            <w:tcW w:w="5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Accounts Receivable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Deb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  <w:tc>
          <w:tcPr>
            <w:tcW w:w="9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Cred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</w:tr>
      <w:tr>
        <w:trPr/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F5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.</w:t>
            </w:r>
          </w:p>
        </w:tc>
        <w:tc>
          <w:tcPr>
            <w:tcW w:w="5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Mary Smith, Capital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Deb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  <w:tc>
          <w:tcPr>
            <w:tcW w:w="9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Cred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</w:tr>
      <w:tr>
        <w:trPr/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F5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.</w:t>
            </w:r>
          </w:p>
        </w:tc>
        <w:tc>
          <w:tcPr>
            <w:tcW w:w="5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Supplies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Deb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  <w:tc>
          <w:tcPr>
            <w:tcW w:w="9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Cred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</w:tr>
      <w:tr>
        <w:trPr/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F5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.</w:t>
            </w:r>
          </w:p>
        </w:tc>
        <w:tc>
          <w:tcPr>
            <w:tcW w:w="5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Supplies Expense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Deb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  <w:tc>
          <w:tcPr>
            <w:tcW w:w="9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Cred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</w:tr>
      <w:tr>
        <w:trPr/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F5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.</w:t>
            </w:r>
          </w:p>
        </w:tc>
        <w:tc>
          <w:tcPr>
            <w:tcW w:w="5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Prepaid Insurance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Deb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  <w:tc>
          <w:tcPr>
            <w:tcW w:w="9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Cred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</w:tr>
      <w:tr>
        <w:trPr/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F5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j.</w:t>
            </w:r>
          </w:p>
        </w:tc>
        <w:tc>
          <w:tcPr>
            <w:tcW w:w="5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Service Revenue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Deb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  <w:tc>
          <w:tcPr>
            <w:tcW w:w="9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Cred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</w:tr>
      <w:tr>
        <w:trPr/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F5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.</w:t>
            </w:r>
          </w:p>
        </w:tc>
        <w:tc>
          <w:tcPr>
            <w:tcW w:w="5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Mary Smith, Drawing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Deb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  <w:tc>
          <w:tcPr>
            <w:tcW w:w="9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Cred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</w:tr>
      <w:tr>
        <w:trPr/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F5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.</w:t>
            </w:r>
          </w:p>
        </w:tc>
        <w:tc>
          <w:tcPr>
            <w:tcW w:w="5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Equipment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Deb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  <w:tc>
          <w:tcPr>
            <w:tcW w:w="9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Cred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</w:tr>
      <w:tr>
        <w:trPr/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F5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.</w:t>
            </w:r>
          </w:p>
        </w:tc>
        <w:tc>
          <w:tcPr>
            <w:tcW w:w="5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Unearned Revenue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Deb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  <w:tc>
          <w:tcPr>
            <w:tcW w:w="9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Cred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What is the </w:t>
      </w: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  <w:t>normal balance</w:t>
      </w:r>
      <w:r>
        <w:rPr/>
        <w:t xml:space="preserve"> for the following accounts? </w:t>
      </w:r>
    </w:p>
    <w:tbl>
      <w:tblPr>
        <w:tblW w:w="975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40"/>
        <w:gridCol w:w="526"/>
        <w:gridCol w:w="5115"/>
        <w:gridCol w:w="919"/>
        <w:gridCol w:w="276"/>
        <w:gridCol w:w="664"/>
        <w:gridCol w:w="390"/>
        <w:gridCol w:w="1140"/>
      </w:tblGrid>
      <w:tr>
        <w:trPr/>
        <w:tc>
          <w:tcPr>
            <w:tcW w:w="7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F5D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.</w:t>
            </w:r>
          </w:p>
        </w:tc>
        <w:tc>
          <w:tcPr>
            <w:tcW w:w="5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4F4F4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Accounts Payable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Deb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  <w:tc>
          <w:tcPr>
            <w:tcW w:w="94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Cred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F5D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.</w:t>
            </w:r>
          </w:p>
        </w:tc>
        <w:tc>
          <w:tcPr>
            <w:tcW w:w="5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4F4F4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Cash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Deb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  <w:tc>
          <w:tcPr>
            <w:tcW w:w="94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Cred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F5D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.</w:t>
            </w:r>
          </w:p>
        </w:tc>
        <w:tc>
          <w:tcPr>
            <w:tcW w:w="5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4F4F4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Land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Deb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  <w:tc>
          <w:tcPr>
            <w:tcW w:w="94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Cred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F5D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.</w:t>
            </w:r>
          </w:p>
        </w:tc>
        <w:tc>
          <w:tcPr>
            <w:tcW w:w="5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4F4F4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Notes Payable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Deb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  <w:tc>
          <w:tcPr>
            <w:tcW w:w="94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Cred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F5D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.</w:t>
            </w:r>
          </w:p>
        </w:tc>
        <w:tc>
          <w:tcPr>
            <w:tcW w:w="5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4F4F4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Accounts Receivable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Deb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  <w:tc>
          <w:tcPr>
            <w:tcW w:w="94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Cred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F5D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.</w:t>
            </w:r>
          </w:p>
        </w:tc>
        <w:tc>
          <w:tcPr>
            <w:tcW w:w="5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4F4F4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Mary Smith, Capital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Deb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  <w:tc>
          <w:tcPr>
            <w:tcW w:w="94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Cred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F5D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.</w:t>
            </w:r>
          </w:p>
        </w:tc>
        <w:tc>
          <w:tcPr>
            <w:tcW w:w="5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4F4F4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Supplies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Deb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  <w:tc>
          <w:tcPr>
            <w:tcW w:w="94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Cred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F5D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.</w:t>
            </w:r>
          </w:p>
        </w:tc>
        <w:tc>
          <w:tcPr>
            <w:tcW w:w="5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4F4F4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Supplies Expense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Deb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  <w:tc>
          <w:tcPr>
            <w:tcW w:w="94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Cred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F5D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.</w:t>
            </w:r>
          </w:p>
        </w:tc>
        <w:tc>
          <w:tcPr>
            <w:tcW w:w="5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4F4F4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Prepaid Insurance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Deb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  <w:tc>
          <w:tcPr>
            <w:tcW w:w="94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Cred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F5D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j.</w:t>
            </w:r>
          </w:p>
        </w:tc>
        <w:tc>
          <w:tcPr>
            <w:tcW w:w="5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4F4F4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Service Revenue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Deb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  <w:tc>
          <w:tcPr>
            <w:tcW w:w="94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Cred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F5D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.</w:t>
            </w:r>
          </w:p>
        </w:tc>
        <w:tc>
          <w:tcPr>
            <w:tcW w:w="5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4F4F4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Mary Smith, Drawing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Deb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  <w:tc>
          <w:tcPr>
            <w:tcW w:w="94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Cred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F5D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.</w:t>
            </w:r>
          </w:p>
        </w:tc>
        <w:tc>
          <w:tcPr>
            <w:tcW w:w="5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4F4F4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Equipment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Deb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  <w:tc>
          <w:tcPr>
            <w:tcW w:w="94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Cred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F5D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.</w:t>
            </w:r>
          </w:p>
        </w:tc>
        <w:tc>
          <w:tcPr>
            <w:tcW w:w="5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4F4F4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Unearned Revenue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Deb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  <w:tc>
          <w:tcPr>
            <w:tcW w:w="94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Cred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F5DC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4F4F4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F5DC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br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6976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enerally when an expense is involved in a transaction, an expense will be</w:t>
            </w:r>
          </w:p>
        </w:tc>
        <w:tc>
          <w:tcPr>
            <w:tcW w:w="105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Debited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Credited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</w:tr>
      <w:tr>
        <w:trPr/>
        <w:tc>
          <w:tcPr>
            <w:tcW w:w="5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F5DC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6976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enerally when revenues are involved in a transaction, a revenue account will be</w:t>
            </w:r>
          </w:p>
        </w:tc>
        <w:tc>
          <w:tcPr>
            <w:tcW w:w="105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Debited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Credited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</w:tr>
      <w:tr>
        <w:trPr/>
        <w:tc>
          <w:tcPr>
            <w:tcW w:w="5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F5DC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6976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he accountant's word to indicate that an entry will be recorded on the left-side on an account is</w:t>
            </w:r>
          </w:p>
        </w:tc>
        <w:tc>
          <w:tcPr>
            <w:tcW w:w="105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Deb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07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Credit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before="0" w:after="240"/>
        <w:rPr>
          <w:rFonts w:ascii="Arial" w:hAnsi="Arial" w:cs="Arial"/>
          <w:b/>
          <w:b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color w:val="000000"/>
          <w:sz w:val="20"/>
          <w:szCs w:val="20"/>
          <w:lang w:val="en"/>
        </w:rPr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"/>
        </w:rPr>
        <w:t>B</w:t>
      </w:r>
      <w:r>
        <w:rPr/>
        <w:t>) BANK RECONCILLIATION</w:t>
      </w:r>
    </w:p>
    <w:tbl>
      <w:tblPr>
        <w:tblW w:w="10590" w:type="dxa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9"/>
        <w:gridCol w:w="51"/>
        <w:gridCol w:w="4840"/>
        <w:gridCol w:w="1210"/>
        <w:gridCol w:w="1210"/>
        <w:gridCol w:w="1210"/>
        <w:gridCol w:w="1450"/>
        <w:gridCol w:w="90"/>
      </w:tblGrid>
      <w:tr>
        <w:trPr/>
        <w:tc>
          <w:tcPr>
            <w:tcW w:w="5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F5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0061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Checks that have been written by a company but have not yet been charged to the company's checking account are referred to as 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13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____________________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checks. </w:t>
            </w:r>
          </w:p>
        </w:tc>
      </w:tr>
      <w:tr>
        <w:trPr/>
        <w:tc>
          <w:tcPr>
            <w:tcW w:w="5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F5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0061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A company's receipts from September 30 that get deposited to the company's bank account on October 1st are referred to as deposits 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13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___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  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13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_______________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as of September 30. </w:t>
            </w:r>
          </w:p>
        </w:tc>
      </w:tr>
      <w:tr>
        <w:trPr/>
        <w:tc>
          <w:tcPr>
            <w:tcW w:w="5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F5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0061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A general guide for reconciling the bank statement is "Put it where it 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instrText xml:space="preserve"> HYPERLINK "http://www.accountingcoach.com/online-accounting-course/13Dpg01.html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000080"/>
                <w:sz w:val="18"/>
                <w:szCs w:val="18"/>
              </w:rPr>
              <w:t>_______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Verdana" w:hAnsi="Verdana"/>
                <w:color w:val="00008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". 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EF5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br/>
              <w:br/>
            </w:r>
          </w:p>
        </w:tc>
        <w:tc>
          <w:tcPr>
            <w:tcW w:w="4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PLEASE PUT AN (X) IN THE CORRECT BOX</w:t>
            </w:r>
          </w:p>
        </w:tc>
        <w:tc>
          <w:tcPr>
            <w:tcW w:w="1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Add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>To</w:t>
              <w:br/>
              <w:t>BOOK</w:t>
              <w:br/>
              <w:t>Balance</w:t>
            </w:r>
          </w:p>
        </w:tc>
        <w:tc>
          <w:tcPr>
            <w:tcW w:w="1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Deduct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>From</w:t>
              <w:br/>
              <w:t>BOOK</w:t>
              <w:br/>
              <w:t>Balance</w:t>
            </w:r>
          </w:p>
        </w:tc>
        <w:tc>
          <w:tcPr>
            <w:tcW w:w="1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Add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>To</w:t>
              <w:br/>
              <w:t>BANK</w:t>
              <w:br/>
              <w:t>Balance</w:t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Deduct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>From</w:t>
              <w:br/>
              <w:t>BANK</w:t>
              <w:br/>
              <w:t>Balance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EF5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utstanding checks.</w:t>
            </w:r>
          </w:p>
        </w:tc>
        <w:tc>
          <w:tcPr>
            <w:tcW w:w="1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instrText xml:space="preserve"> HYPERLINK "http://www.accountingcoach.com/online-accounting-course/13Dpg01.html" \l "%23"</w:instrTex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FFFFFF"/>
                <w:sz w:val="23"/>
                <w:szCs w:val="23"/>
                <w:u w:val="single"/>
              </w:rPr>
              <w:t>Wrong.</w: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end"/>
            </w:r>
          </w:p>
        </w:tc>
        <w:tc>
          <w:tcPr>
            <w:tcW w:w="1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instrText xml:space="preserve"> HYPERLINK "http://www.accountingcoach.com/online-accounting-course/13Dpg01.html" \l "%23"</w:instrTex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FFFFFF"/>
                <w:sz w:val="23"/>
                <w:szCs w:val="23"/>
                <w:u w:val="single"/>
              </w:rPr>
              <w:t>Wrong.</w: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end"/>
            </w:r>
          </w:p>
        </w:tc>
        <w:tc>
          <w:tcPr>
            <w:tcW w:w="1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instrText xml:space="preserve"> HYPERLINK "http://www.accountingcoach.com/online-accounting-course/13Dpg01.html" \l "%23"</w:instrTex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FFFFFF"/>
                <w:sz w:val="23"/>
                <w:szCs w:val="23"/>
                <w:u w:val="single"/>
              </w:rPr>
              <w:t>Wrong.</w: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end"/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instrText xml:space="preserve"> HYPERLINK "http://www.accountingcoach.com/online-accounting-course/13Dpg01.html" \l "%23"</w:instrTex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FFFFFF"/>
                <w:sz w:val="23"/>
                <w:szCs w:val="23"/>
                <w:u w:val="single"/>
              </w:rPr>
              <w:t>Right!</w: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end"/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EF5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ank service charge.</w:t>
            </w:r>
          </w:p>
        </w:tc>
        <w:tc>
          <w:tcPr>
            <w:tcW w:w="1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instrText xml:space="preserve"> HYPERLINK "http://www.accountingcoach.com/online-accounting-course/13Dpg01.html" \l "%23"</w:instrTex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FFFFFF"/>
                <w:sz w:val="23"/>
                <w:szCs w:val="23"/>
                <w:u w:val="single"/>
              </w:rPr>
              <w:t>Wrong.</w: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end"/>
            </w:r>
          </w:p>
        </w:tc>
        <w:tc>
          <w:tcPr>
            <w:tcW w:w="1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instrText xml:space="preserve"> HYPERLINK "http://www.accountingcoach.com/online-accounting-course/13Dpg01.html" \l "%23"</w:instrTex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FFFFFF"/>
                <w:sz w:val="23"/>
                <w:szCs w:val="23"/>
                <w:u w:val="single"/>
              </w:rPr>
              <w:t>Right!</w: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end"/>
            </w:r>
          </w:p>
        </w:tc>
        <w:tc>
          <w:tcPr>
            <w:tcW w:w="1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instrText xml:space="preserve"> HYPERLINK "http://www.accountingcoach.com/online-accounting-course/13Dpg01.html" \l "%23"</w:instrTex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FFFFFF"/>
                <w:sz w:val="23"/>
                <w:szCs w:val="23"/>
                <w:u w:val="single"/>
              </w:rPr>
              <w:t>Wrong.</w: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end"/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instrText xml:space="preserve"> HYPERLINK "http://www.accountingcoach.com/online-accounting-course/13Dpg01.html" \l "%23"</w:instrTex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FFFFFF"/>
                <w:sz w:val="23"/>
                <w:szCs w:val="23"/>
                <w:u w:val="single"/>
              </w:rPr>
              <w:t>Wrong.</w: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end"/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EF5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terest credited to bank account.</w:t>
            </w:r>
          </w:p>
        </w:tc>
        <w:tc>
          <w:tcPr>
            <w:tcW w:w="1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instrText xml:space="preserve"> HYPERLINK "http://www.accountingcoach.com/online-accounting-course/13Dpg01.html" \l "%23"</w:instrTex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FFFFFF"/>
                <w:sz w:val="23"/>
                <w:szCs w:val="23"/>
                <w:u w:val="single"/>
              </w:rPr>
              <w:t>Right!</w: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end"/>
            </w:r>
          </w:p>
        </w:tc>
        <w:tc>
          <w:tcPr>
            <w:tcW w:w="1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instrText xml:space="preserve"> HYPERLINK "http://www.accountingcoach.com/online-accounting-course/13Dpg01.html" \l "%23"</w:instrTex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FFFFFF"/>
                <w:sz w:val="23"/>
                <w:szCs w:val="23"/>
                <w:u w:val="single"/>
              </w:rPr>
              <w:t>Wrong.</w: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end"/>
            </w:r>
          </w:p>
        </w:tc>
        <w:tc>
          <w:tcPr>
            <w:tcW w:w="1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instrText xml:space="preserve"> HYPERLINK "http://www.accountingcoach.com/online-accounting-course/13Dpg01.html" \l "%23"</w:instrTex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FFFFFF"/>
                <w:sz w:val="23"/>
                <w:szCs w:val="23"/>
                <w:u w:val="single"/>
              </w:rPr>
              <w:t>Wrong.</w: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end"/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instrText xml:space="preserve"> HYPERLINK "http://www.accountingcoach.com/online-accounting-course/13Dpg01.html" \l "%23"</w:instrTex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FFFFFF"/>
                <w:sz w:val="23"/>
                <w:szCs w:val="23"/>
                <w:u w:val="single"/>
              </w:rPr>
              <w:t>Wrong.</w: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end"/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EF5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4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terest charged to bank account.</w:t>
            </w:r>
          </w:p>
        </w:tc>
        <w:tc>
          <w:tcPr>
            <w:tcW w:w="1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instrText xml:space="preserve"> HYPERLINK "http://www.accountingcoach.com/online-accounting-course/13Dpg01.html" \l "%23"</w:instrTex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FFFFFF"/>
                <w:sz w:val="23"/>
                <w:szCs w:val="23"/>
                <w:u w:val="single"/>
              </w:rPr>
              <w:t>Wrong.</w: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end"/>
            </w:r>
          </w:p>
        </w:tc>
        <w:tc>
          <w:tcPr>
            <w:tcW w:w="1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instrText xml:space="preserve"> HYPERLINK "http://www.accountingcoach.com/online-accounting-course/13Dpg01.html" \l "%23"</w:instrTex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FFFFFF"/>
                <w:sz w:val="23"/>
                <w:szCs w:val="23"/>
                <w:u w:val="single"/>
              </w:rPr>
              <w:t>Right!</w: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end"/>
            </w:r>
          </w:p>
        </w:tc>
        <w:tc>
          <w:tcPr>
            <w:tcW w:w="1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instrText xml:space="preserve"> HYPERLINK "http://www.accountingcoach.com/online-accounting-course/13Dpg01.html" \l "%23"</w:instrTex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FFFFFF"/>
                <w:sz w:val="23"/>
                <w:szCs w:val="23"/>
                <w:u w:val="single"/>
              </w:rPr>
              <w:t>Wrong.</w: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end"/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instrText xml:space="preserve"> HYPERLINK "http://www.accountingcoach.com/online-accounting-course/13Dpg01.html" \l "%23"</w:instrTex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FFFFFF"/>
                <w:sz w:val="23"/>
                <w:szCs w:val="23"/>
                <w:u w:val="single"/>
              </w:rPr>
              <w:t>Wrong.</w: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end"/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EF5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4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eposit in transit.</w:t>
            </w:r>
          </w:p>
        </w:tc>
        <w:tc>
          <w:tcPr>
            <w:tcW w:w="1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instrText xml:space="preserve"> HYPERLINK "http://www.accountingcoach.com/online-accounting-course/13Dpg01.html" \l "%23"</w:instrTex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FFFFFF"/>
                <w:sz w:val="23"/>
                <w:szCs w:val="23"/>
                <w:u w:val="single"/>
              </w:rPr>
              <w:t>Wrong.</w: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end"/>
            </w:r>
          </w:p>
        </w:tc>
        <w:tc>
          <w:tcPr>
            <w:tcW w:w="1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instrText xml:space="preserve"> HYPERLINK "http://www.accountingcoach.com/online-accounting-course/13Dpg01.html" \l "%23"</w:instrTex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FFFFFF"/>
                <w:sz w:val="23"/>
                <w:szCs w:val="23"/>
                <w:u w:val="single"/>
              </w:rPr>
              <w:t>Wrong.</w: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end"/>
            </w:r>
          </w:p>
        </w:tc>
        <w:tc>
          <w:tcPr>
            <w:tcW w:w="1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instrText xml:space="preserve"> HYPERLINK "http://www.accountingcoach.com/online-accounting-course/13Dpg01.html" \l "%23"</w:instrTex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FFFFFF"/>
                <w:sz w:val="23"/>
                <w:szCs w:val="23"/>
                <w:u w:val="single"/>
              </w:rPr>
              <w:t>Right!</w: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end"/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instrText xml:space="preserve"> HYPERLINK "http://www.accountingcoach.com/online-accounting-course/13Dpg01.html" \l "%23"</w:instrTex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FFFFFF"/>
                <w:sz w:val="23"/>
                <w:szCs w:val="23"/>
                <w:u w:val="single"/>
              </w:rPr>
              <w:t>Wrong.</w: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end"/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EF5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4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ank inadvertently charged your bank account for another company's bank fees.</w:t>
            </w:r>
          </w:p>
        </w:tc>
        <w:tc>
          <w:tcPr>
            <w:tcW w:w="1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instrText xml:space="preserve"> HYPERLINK "http://www.accountingcoach.com/online-accounting-course/13Dpg01.html" \l "%23"</w:instrTex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FFFFFF"/>
                <w:sz w:val="23"/>
                <w:szCs w:val="23"/>
                <w:u w:val="single"/>
              </w:rPr>
              <w:t>Wrong.</w: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end"/>
            </w:r>
          </w:p>
        </w:tc>
        <w:tc>
          <w:tcPr>
            <w:tcW w:w="1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instrText xml:space="preserve"> HYPERLINK "http://www.accountingcoach.com/online-accounting-course/13Dpg01.html" \l "%23"</w:instrTex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FFFFFF"/>
                <w:sz w:val="23"/>
                <w:szCs w:val="23"/>
                <w:u w:val="single"/>
              </w:rPr>
              <w:t>Wrong.</w: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end"/>
            </w:r>
          </w:p>
        </w:tc>
        <w:tc>
          <w:tcPr>
            <w:tcW w:w="1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instrText xml:space="preserve"> HYPERLINK "http://www.accountingcoach.com/online-accounting-course/13Dpg01.html" \l "%23"</w:instrTex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FFFFFF"/>
                <w:sz w:val="23"/>
                <w:szCs w:val="23"/>
                <w:u w:val="single"/>
              </w:rPr>
              <w:t>Right!</w: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end"/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instrText xml:space="preserve"> HYPERLINK "http://www.accountingcoach.com/online-accounting-course/13Dpg01.html" \l "%23"</w:instrTex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FFFFFF"/>
                <w:sz w:val="23"/>
                <w:szCs w:val="23"/>
                <w:u w:val="single"/>
              </w:rPr>
              <w:t>Wrong.</w: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end"/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EF5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4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ank erred by posting another company's credit memo to your company's bank account.</w:t>
            </w:r>
          </w:p>
        </w:tc>
        <w:tc>
          <w:tcPr>
            <w:tcW w:w="1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instrText xml:space="preserve"> HYPERLINK "http://www.accountingcoach.com/online-accounting-course/13Dpg01.html" \l "%23"</w:instrTex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FFFFFF"/>
                <w:sz w:val="23"/>
                <w:szCs w:val="23"/>
                <w:u w:val="single"/>
              </w:rPr>
              <w:t>Wrong.</w: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end"/>
            </w:r>
          </w:p>
        </w:tc>
        <w:tc>
          <w:tcPr>
            <w:tcW w:w="1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instrText xml:space="preserve"> HYPERLINK "http://www.accountingcoach.com/online-accounting-course/13Dpg01.html" \l "%23"</w:instrTex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FFFFFF"/>
                <w:sz w:val="23"/>
                <w:szCs w:val="23"/>
                <w:u w:val="single"/>
              </w:rPr>
              <w:t>Wrong.</w: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end"/>
            </w:r>
          </w:p>
        </w:tc>
        <w:tc>
          <w:tcPr>
            <w:tcW w:w="1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instrText xml:space="preserve"> HYPERLINK "http://www.accountingcoach.com/online-accounting-course/13Dpg01.html" \l "%23"</w:instrTex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FFFFFF"/>
                <w:sz w:val="23"/>
                <w:szCs w:val="23"/>
                <w:u w:val="single"/>
              </w:rPr>
              <w:t>Wrong.</w: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end"/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instrText xml:space="preserve"> HYPERLINK "http://www.accountingcoach.com/online-accounting-course/13Dpg01.html" \l "%23"</w:instrTex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FFFFFF"/>
                <w:sz w:val="23"/>
                <w:szCs w:val="23"/>
                <w:u w:val="single"/>
              </w:rPr>
              <w:t>Right!</w: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end"/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EF5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4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ee charged by bank for returned check.</w:t>
            </w:r>
          </w:p>
        </w:tc>
        <w:tc>
          <w:tcPr>
            <w:tcW w:w="1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instrText xml:space="preserve"> HYPERLINK "http://www.accountingcoach.com/online-accounting-course/13Dpg01.html" \l "%23"</w:instrTex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FFFFFF"/>
                <w:sz w:val="23"/>
                <w:szCs w:val="23"/>
                <w:u w:val="single"/>
              </w:rPr>
              <w:t>Wrong.</w: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end"/>
            </w:r>
          </w:p>
        </w:tc>
        <w:tc>
          <w:tcPr>
            <w:tcW w:w="1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instrText xml:space="preserve"> HYPERLINK "http://www.accountingcoach.com/online-accounting-course/13Dpg01.html" \l "%23"</w:instrTex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FFFFFF"/>
                <w:sz w:val="23"/>
                <w:szCs w:val="23"/>
                <w:u w:val="single"/>
              </w:rPr>
              <w:t>Right!</w: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end"/>
            </w:r>
          </w:p>
        </w:tc>
        <w:tc>
          <w:tcPr>
            <w:tcW w:w="1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instrText xml:space="preserve"> HYPERLINK "http://www.accountingcoach.com/online-accounting-course/13Dpg01.html" \l "%23"</w:instrTex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FFFFFF"/>
                <w:sz w:val="23"/>
                <w:szCs w:val="23"/>
                <w:u w:val="single"/>
              </w:rPr>
              <w:t>Wrong.</w: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end"/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instrText xml:space="preserve"> HYPERLINK "http://www.accountingcoach.com/online-accounting-course/13Dpg01.html" \l "%23"</w:instrTex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FFFFFF"/>
                <w:sz w:val="23"/>
                <w:szCs w:val="23"/>
                <w:u w:val="single"/>
              </w:rPr>
              <w:t>Wrong.</w: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end"/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EF5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Add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>To</w:t>
              <w:br/>
              <w:t>BOOK</w:t>
              <w:br/>
              <w:t>Balance</w:t>
            </w:r>
          </w:p>
        </w:tc>
        <w:tc>
          <w:tcPr>
            <w:tcW w:w="1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Deduct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>From</w:t>
              <w:br/>
              <w:t>BOOK</w:t>
              <w:br/>
              <w:t>Balance</w:t>
            </w:r>
          </w:p>
        </w:tc>
        <w:tc>
          <w:tcPr>
            <w:tcW w:w="1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Add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>To</w:t>
              <w:br/>
              <w:t>BANK</w:t>
              <w:br/>
              <w:t>Balance</w:t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Deduct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>From</w:t>
              <w:br/>
              <w:t>BANK</w:t>
              <w:br/>
              <w:t>Balance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EF5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4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mpany wrote a check for $76 and it cleared the bank for $76. However, the company recorded the check in its CASH account as $67. How is the difference of $9 handled on the bank reconciliation?</w:t>
            </w:r>
          </w:p>
        </w:tc>
        <w:tc>
          <w:tcPr>
            <w:tcW w:w="1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instrText xml:space="preserve"> HYPERLINK "http://www.accountingcoach.com/online-accounting-course/13Dpg01.html" \l "%23"</w:instrTex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FFFFFF"/>
                <w:sz w:val="23"/>
                <w:szCs w:val="23"/>
                <w:u w:val="single"/>
              </w:rPr>
              <w:t>Wrong.</w: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end"/>
            </w:r>
          </w:p>
        </w:tc>
        <w:tc>
          <w:tcPr>
            <w:tcW w:w="1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instrText xml:space="preserve"> HYPERLINK "http://www.accountingcoach.com/online-accounting-course/13Dpg01.html" \l "%23"</w:instrTex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FFFFFF"/>
                <w:sz w:val="23"/>
                <w:szCs w:val="23"/>
                <w:u w:val="single"/>
              </w:rPr>
              <w:t>Right!</w: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end"/>
            </w:r>
          </w:p>
        </w:tc>
        <w:tc>
          <w:tcPr>
            <w:tcW w:w="1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instrText xml:space="preserve"> HYPERLINK "http://www.accountingcoach.com/online-accounting-course/13Dpg01.html" \l "%23"</w:instrTex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FFFFFF"/>
                <w:sz w:val="23"/>
                <w:szCs w:val="23"/>
                <w:u w:val="single"/>
              </w:rPr>
              <w:t>Wrong.</w: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end"/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instrText xml:space="preserve"> HYPERLINK "http://www.accountingcoach.com/online-accounting-course/13Dpg01.html" \l "%23"</w:instrTex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FFFFFF"/>
                <w:sz w:val="23"/>
                <w:szCs w:val="23"/>
                <w:u w:val="single"/>
              </w:rPr>
              <w:t>Wrong.</w: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end"/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EF5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4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mpany had a receipt of $989 and correctly prepared its bank deposit slip for $989. However, the company recorded the receipt in its CASH account as $998. How is the difference of $9 handled on the bank reconciliation?</w:t>
            </w:r>
          </w:p>
        </w:tc>
        <w:tc>
          <w:tcPr>
            <w:tcW w:w="1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instrText xml:space="preserve"> HYPERLINK "http://www.accountingcoach.com/online-accounting-course/13Dpg01.html" \l "%23"</w:instrTex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FFFFFF"/>
                <w:sz w:val="23"/>
                <w:szCs w:val="23"/>
                <w:u w:val="single"/>
              </w:rPr>
              <w:t>Wrong.</w: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end"/>
            </w:r>
          </w:p>
        </w:tc>
        <w:tc>
          <w:tcPr>
            <w:tcW w:w="1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instrText xml:space="preserve"> HYPERLINK "http://www.accountingcoach.com/online-accounting-course/13Dpg01.html" \l "%23"</w:instrTex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FFFFFF"/>
                <w:sz w:val="23"/>
                <w:szCs w:val="23"/>
                <w:u w:val="single"/>
              </w:rPr>
              <w:t>Right!</w: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end"/>
            </w:r>
          </w:p>
        </w:tc>
        <w:tc>
          <w:tcPr>
            <w:tcW w:w="1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instrText xml:space="preserve"> HYPERLINK "http://www.accountingcoach.com/online-accounting-course/13Dpg01.html" \l "%23"</w:instrTex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FFFFFF"/>
                <w:sz w:val="23"/>
                <w:szCs w:val="23"/>
                <w:u w:val="single"/>
              </w:rPr>
              <w:t>Wrong.</w: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end"/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instrText xml:space="preserve"> HYPERLINK "http://www.accountingcoach.com/online-accounting-course/13Dpg01.html" \l "%23"</w:instrTex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FFFFFF"/>
                <w:sz w:val="23"/>
                <w:szCs w:val="23"/>
                <w:u w:val="single"/>
              </w:rPr>
              <w:t>Wrong.</w: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end"/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EF5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4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he bank collected a NOTE RECEIVABLE for the company and credited the company's bank account for $1,000.</w:t>
            </w:r>
          </w:p>
        </w:tc>
        <w:tc>
          <w:tcPr>
            <w:tcW w:w="1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instrText xml:space="preserve"> HYPERLINK "http://www.accountingcoach.com/online-accounting-course/13Dpg01.html" \l "%23"</w:instrTex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FFFFFF"/>
                <w:sz w:val="23"/>
                <w:szCs w:val="23"/>
                <w:u w:val="single"/>
              </w:rPr>
              <w:t>Right!</w: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end"/>
            </w:r>
          </w:p>
        </w:tc>
        <w:tc>
          <w:tcPr>
            <w:tcW w:w="1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instrText xml:space="preserve"> HYPERLINK "http://www.accountingcoach.com/online-accounting-course/13Dpg01.html" \l "%23"</w:instrTex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FFFFFF"/>
                <w:sz w:val="23"/>
                <w:szCs w:val="23"/>
                <w:u w:val="single"/>
              </w:rPr>
              <w:t>Wrong.</w: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end"/>
            </w:r>
          </w:p>
        </w:tc>
        <w:tc>
          <w:tcPr>
            <w:tcW w:w="1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instrText xml:space="preserve"> HYPERLINK "http://www.accountingcoach.com/online-accounting-course/13Dpg01.html" \l "%23"</w:instrTex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FFFFFF"/>
                <w:sz w:val="23"/>
                <w:szCs w:val="23"/>
                <w:u w:val="single"/>
              </w:rPr>
              <w:t>Wrong.</w: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end"/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instrText xml:space="preserve"> HYPERLINK "http://www.accountingcoach.com/online-accounting-course/13Dpg01.html" \l "%23"</w:instrTex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FFFFFF"/>
                <w:sz w:val="23"/>
                <w:szCs w:val="23"/>
                <w:u w:val="single"/>
              </w:rPr>
              <w:t>Wrong.</w: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end"/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EF5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4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A company deposited a check from a customer into its checking account. A few days later the check was returned with the notation </w:t>
            </w: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account closed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and the bank deducted the amount on the bank statement.</w:t>
            </w:r>
          </w:p>
        </w:tc>
        <w:tc>
          <w:tcPr>
            <w:tcW w:w="1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instrText xml:space="preserve"> HYPERLINK "http://www.accountingcoach.com/online-accounting-course/13Dpg01.html" \l "%23"</w:instrTex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FFFFFF"/>
                <w:sz w:val="23"/>
                <w:szCs w:val="23"/>
                <w:u w:val="single"/>
              </w:rPr>
              <w:t>Wrong.</w: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end"/>
            </w:r>
          </w:p>
        </w:tc>
        <w:tc>
          <w:tcPr>
            <w:tcW w:w="1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instrText xml:space="preserve"> HYPERLINK "http://www.accountingcoach.com/online-accounting-course/13Dpg01.html" \l "%23"</w:instrTex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FFFFFF"/>
                <w:sz w:val="23"/>
                <w:szCs w:val="23"/>
                <w:u w:val="single"/>
              </w:rPr>
              <w:t>Right!</w: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end"/>
            </w:r>
          </w:p>
        </w:tc>
        <w:tc>
          <w:tcPr>
            <w:tcW w:w="1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instrText xml:space="preserve"> HYPERLINK "http://www.accountingcoach.com/online-accounting-course/13Dpg01.html" \l "%23"</w:instrTex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FFFFFF"/>
                <w:sz w:val="23"/>
                <w:szCs w:val="23"/>
                <w:u w:val="single"/>
              </w:rPr>
              <w:t>Wrong.</w: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end"/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instrText xml:space="preserve"> HYPERLINK "http://www.accountingcoach.com/online-accounting-course/13Dpg01.html" \l "%23"</w:instrTex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FFFFFF"/>
                <w:sz w:val="23"/>
                <w:szCs w:val="23"/>
                <w:u w:val="single"/>
              </w:rPr>
              <w:t>Wrong.</w:t>
            </w:r>
            <w:r>
              <w:rPr>
                <w:rStyle w:val="InternetLink"/>
                <w:sz w:val="23"/>
                <w:u w:val="single"/>
                <w:b/>
                <w:szCs w:val="23"/>
                <w:bCs/>
                <w:rFonts w:cs="Arial" w:ascii="Verdana" w:hAnsi="Verdana"/>
                <w:color w:val="FFFFFF"/>
              </w:rPr>
              <w:fldChar w:fldCharType="end"/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EF5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"/>
              </w:rPr>
              <w:t>(PLEASE COMPUTE THE ANSWER FOR QUESTION 16 USING AN EXCEL SPREADSHEET.)</w:t>
            </w:r>
            <w:r>
              <w:rPr>
                <w:rFonts w:cs="Arial" w:ascii="Arial" w:hAnsi="Arial"/>
                <w:b/>
                <w:sz w:val="22"/>
                <w:szCs w:val="22"/>
                <w:lang w:val="en"/>
              </w:rPr>
              <w:t xml:space="preserve"> SAVE THIS WORKSHEET ON THE DESKTOP UNDER YOU NAME)</w:t>
            </w:r>
          </w:p>
        </w:tc>
        <w:tc>
          <w:tcPr>
            <w:tcW w:w="1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EF5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9920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 company's CASH account has a balance of $851 as of October 31. The bank statement for this account reports a balance of $1,430 as of October 31. There are outstanding checks totaling $840 and a deposit in transit of $60. The bank statement shows interest earned of $19, service charges of $30, a customer's returned check of $100, and a check printing fee of $90. What is the reconciled CASH balance that should be reported on the company's balance sheet as of October 31?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</w:r>
    </w:p>
    <w:sectPr>
      <w:type w:val="nextPage"/>
      <w:pgSz w:w="12240" w:h="15840"/>
      <w:pgMar w:left="720" w:right="5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08:00Z</dcterms:created>
  <dc:creator>Administrator</dc:creator>
  <dc:description/>
  <cp:keywords/>
  <dc:language>en-US</dc:language>
  <cp:lastModifiedBy> </cp:lastModifiedBy>
  <cp:lastPrinted>2008-10-01T11:41:00Z</cp:lastPrinted>
  <dcterms:modified xsi:type="dcterms:W3CDTF">2009-09-01T09:08:00Z</dcterms:modified>
  <cp:revision>2</cp:revision>
  <dc:subject/>
  <dc:title>INTERVIEW QUESTIONS FOR FINANCE ASSISTANT G5 POSITION</dc:title>
</cp:coreProperties>
</file>