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ECRIT POUR LE RECRUTEMENT D’UN(E) ASSOCIE(E) THECNOLOGIE DE L’INFORMATION ET DE LA COMMUNICATION, BUREAU DECENTRALIS2 DE L’UNFPA GOMA (RD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H (20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différents types de réseaux que vous connaissez ? Ou topologies de réseaux que vous connaissez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AN : Local area net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WAN : Wilde area net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N: metropolitan area net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N : Personal area net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AN: Storage area network (Cloud stor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IRE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RING/MESH/BUS/STAR/HYBR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nneau/Etoile/Bus/Maillé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  <w:r>
        <w:rPr>
          <w:rFonts w:cs="Times New Roman" w:ascii="Times New Roman" w:hAnsi="Times New Roman"/>
          <w:sz w:val="24"/>
          <w:szCs w:val="24"/>
        </w:rPr>
        <w:t>: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différence entre un Switch et hub (concentrateur), et lequel est le plus performant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 switch est performant et n’a pas beaucoup de collusion par rapport hu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 switch peut être managed et intelligent mais pas le h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 switch est plus rapide que le h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 :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ignifient : FQDN, DNS qu’est ce qui les différencie ? Donnez des exe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FQDN : Full qualified domaine Name : désigne adresse complète du site ex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unfp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NS: Dynamic Domain name system ex: Google dns : 8.8.8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 : (1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mposez une adresse l’adresse ip suivant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168.0.200, puis donnez-nous sa classe (on lit 192, point 168, point 0, point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lass 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92 =11000000 bit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68 =10101000 bit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0 =00000000 b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200=11001000 b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92.168.0.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N.N.N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 :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ordinateur sur le réseau n’arrive pas à se connecter à l’internet, vous venez pour dépanner comment procéderiez-vous 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er la connectivite avec l’host en utilisant le commande ping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érification du câble réseau si c’est par câble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i pas reply, vérifier si les autres ordinateurs sont connecte si ou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érifier le configuration réseau en utilisant les commandes ipconfig /all. Ip config/flushdns, ipconfig /resetdns, ipconfig /registerdn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u reset l’adaptateur résea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démarré du routeur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éinstallation et la mise a jour de la carte de résea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bot/redémarrer la mac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6 : (1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e SGBDR (base de donnée relationnelle) ? Donnez un exe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ystem de gestion de base de données /Relational management system.  ex : MySQL, Oracle Database, Microsoft SQL server, Sqli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7 :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différence entre une application monoposte et une application client serv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onoposte un seul poste ou un groupe de travail et permet la gestion centraliser de utulisateur et ou les activies directory , introduction de la notion du domaine.</w:t>
      </w:r>
    </w:p>
    <w:p>
      <w:pPr>
        <w:pStyle w:val="TextBody"/>
        <w:ind w:left="72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8 : (3 point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el système devez-vous mettre en place pour maintenir une sécurité optimale dans votre entreprise ?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Mise en place du system d’authentification de compte ex : utilisation de MFA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Mise en place de VLANS et accès control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 xml:space="preserve">Securite de WIFI soit avec Mac filtering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Securite physique usage de system biométrique pour l’accès dans les endroits sensible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Restriction d’accès selon le privilège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Création de politique de sauvegarde de donnée ou ICT Po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par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of the following commands generates this screenshot? </w:t>
      </w:r>
      <w:r>
        <w:rPr>
          <w:rFonts w:cs="Times New Roman" w:ascii="Times New Roman" w:hAnsi="Times New Roman"/>
          <w:b/>
          <w:i/>
          <w:sz w:val="24"/>
          <w:szCs w:val="24"/>
        </w:rPr>
        <w:t>(1 poi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37885" cy="1068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onfig /a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 -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look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tsta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is the main reason the OSI model was created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poin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reate a layered model larger than the DoD mode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application developers can change only one layer's protocols at a tim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So different networks could inter-oper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Cisco could use the model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is the purpose of biometrics in access control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zatio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uthent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ich of the following connection-oriented protocol is an OSI Transport Layer protocol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ransmission Control Protocol (TCP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Control Message Protocol (ICMP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 Defined Protocol (UDP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er 2 Transmission Protocol(L2TP)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is the purpose of a DNS server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olve MAC addresses to IP address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olve hostnames to Internet nam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o resolve domain names to IP address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olve hostnames to NetBeui names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does an assigned IP address of 169.254.0.12 indicate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mputer is configured with a static IP addres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mputer is used as an Internet connection shared connection h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he computer is configured for DHCP but cannot contact the DHCP serv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mputer has been configured to work with Linux systems only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ich two are examples of Wireless encryptions (choose two)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WE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EC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WPA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ich item is an example of a physical network address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 point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addres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C addres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 numb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tation address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ich of the following is a feature of a hot site when it comes to Business Continuity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 1 point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ocation of equipment during critical tim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Basic facilities such as Interface connections and communication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y equipped with external interfaces and communication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ally equipped for resumption of operations in a short pe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at is the frequency range of the IEEE 802.11g standard? </w:t>
      </w:r>
      <w:r>
        <w:rPr>
          <w:rFonts w:cs="Times New Roman" w:ascii="Times New Roman" w:hAnsi="Times New Roman"/>
          <w:b/>
          <w:i/>
          <w:sz w:val="24"/>
          <w:szCs w:val="24"/>
        </w:rPr>
        <w:t>(1 point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4 Gbp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Hz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GHz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G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1313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533f0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533f0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e533f0"/>
    <w:rPr>
      <w:rFonts w:ascii="Times New Roman" w:hAnsi="Times New Roman" w:eastAsia="Times New Roman" w:cs="Times New Roman"/>
      <w:b/>
      <w:bCs/>
      <w:sz w:val="24"/>
      <w:szCs w:val="24"/>
      <w:u w:val="single"/>
      <w:lang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33f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91452a"/>
    <w:rPr>
      <w:rFonts w:ascii="Arial" w:hAnsi="Arial" w:eastAsia="Times New Roman" w:cs="Arial"/>
      <w:color w:val="006666"/>
      <w:sz w:val="25"/>
      <w:szCs w:val="25"/>
      <w:lang w:eastAsia="fr-FR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45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452a"/>
    <w:rPr/>
  </w:style>
  <w:style w:type="character" w:styleId="Strong">
    <w:name w:val="Strong"/>
    <w:basedOn w:val="DefaultParagraphFont"/>
    <w:uiPriority w:val="22"/>
    <w:qFormat/>
    <w:rsid w:val="0061663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7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2c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2c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91452a"/>
    <w:pPr>
      <w:spacing w:lineRule="auto" w:line="240" w:before="0" w:after="0"/>
    </w:pPr>
    <w:rPr>
      <w:rFonts w:ascii="Arial" w:hAnsi="Arial" w:eastAsia="Times New Roman" w:cs="Arial"/>
      <w:color w:val="006666"/>
      <w:sz w:val="25"/>
      <w:szCs w:val="25"/>
      <w:lang w:eastAsia="fr-FR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533f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ar-SA"/>
    </w:rPr>
  </w:style>
  <w:style w:type="paragraph" w:styleId="Corpsdetexte31" w:customStyle="1">
    <w:name w:val="Corps de texte 31"/>
    <w:basedOn w:val="Normal"/>
    <w:qFormat/>
    <w:rsid w:val="00e533f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33f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4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4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66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7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c4a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4:00Z</dcterms:created>
  <dc:creator>jdah</dc:creator>
  <dc:description/>
  <dc:language>en-US</dc:language>
  <cp:lastModifiedBy>Eliud Murhabazi</cp:lastModifiedBy>
  <dcterms:modified xsi:type="dcterms:W3CDTF">2022-05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