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  <w:t>TEST ECRIT Analyste des Données</w:t>
      </w:r>
    </w:p>
    <w:p>
      <w:pPr>
        <w:pStyle w:val="Normal"/>
        <w:tabs>
          <w:tab w:val="clear" w:pos="720"/>
          <w:tab w:val="left" w:pos="166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Date :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Durée : 1 heure 45 minut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om et prénom :</w:t>
      </w:r>
      <w:r>
        <w:rPr>
          <w:rFonts w:cs="Arial" w:ascii="Arial" w:hAnsi="Arial"/>
          <w:sz w:val="20"/>
          <w:szCs w:val="20"/>
          <w:lang w:val="fr-FR"/>
        </w:rPr>
        <w:t xml:space="preserve">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réponses seront notées sur les bases suivant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larté dans la présentation des idé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pacité à traduire de manière écrite, la logique et la suite de vos idé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ertinence des réponses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Questions relatives au cycle de projet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fr-FR"/>
        </w:rPr>
      </w:pPr>
      <w:r>
        <w:rPr>
          <w:rFonts w:cs="Arial" w:ascii="Arial" w:hAnsi="Arial"/>
          <w:bCs/>
          <w:i/>
          <w:sz w:val="18"/>
          <w:szCs w:val="18"/>
          <w:lang w:val="fr-FR"/>
        </w:rPr>
        <w:t xml:space="preserve">(Sur 8 points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fr-FR"/>
        </w:rPr>
      </w:pPr>
      <w:r>
        <w:rPr>
          <w:rFonts w:cs="Arial" w:ascii="Arial" w:hAnsi="Arial"/>
          <w:bCs/>
          <w:i/>
          <w:sz w:val="18"/>
          <w:szCs w:val="18"/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fr-FR"/>
        </w:rPr>
        <w:t xml:space="preserve">Pour vous, définir de façon schématique les grandes étapes du cycle de proje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 w:eastAsia="en-US"/>
        </w:rPr>
      </w:pPr>
      <w:r>
        <w:rPr>
          <w:rFonts w:cs="Arial" w:ascii="Arial" w:hAnsi="Arial"/>
          <w:bCs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67310</wp:posOffset>
                </wp:positionV>
                <wp:extent cx="5543550" cy="3457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4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3pt;width:436.45pt;height:2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eastAsia="Arial" w:cs="Arial" w:ascii="Arial" w:hAnsi="Arial"/>
          <w:bCs/>
          <w:sz w:val="20"/>
          <w:szCs w:val="20"/>
          <w:lang w:val="fr-FR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fr-FR"/>
        </w:rPr>
        <w:t xml:space="preserve">Donnez une définition succincte pour chaque étape du cycle de projet. (15 lignes)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Questions relatives au renforcement des capacités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fr-FR"/>
        </w:rPr>
      </w:pPr>
      <w:r>
        <w:rPr>
          <w:rFonts w:cs="Arial" w:ascii="Arial" w:hAnsi="Arial"/>
          <w:bCs/>
          <w:i/>
          <w:sz w:val="18"/>
          <w:szCs w:val="18"/>
          <w:lang w:val="fr-FR"/>
        </w:rPr>
        <w:t xml:space="preserve">(Sur 9 points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fr-FR"/>
        </w:rPr>
      </w:pPr>
      <w:r>
        <w:rPr>
          <w:rFonts w:cs="Arial" w:ascii="Arial" w:hAnsi="Arial"/>
          <w:bCs/>
          <w:i/>
          <w:sz w:val="18"/>
          <w:szCs w:val="1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Décrivez le processus de renforcement des capacités dans son ensemble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Comment procède-t-on à l’évaluation des besoins en formation (staff et partenaire)  dans le domaine de la Planification, Suivie &amp; Evaluation (PSE)?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Vous devez élaborer un module de formation sur la thématique liée aux indicateurs et à leurs suivis. Quel serait votre méthodologie?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Questions relatives au domaine du Suivi &amp; Evaluation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8"/>
          <w:szCs w:val="18"/>
          <w:lang w:val="fr-FR"/>
        </w:rPr>
        <w:t xml:space="preserve">(Sur 12  points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les sont les étapes nécessaires pour la mise en place du cadre de Planification  Suivi &amp; évaluation sur un projet ou programme ?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Quelles doivent être les caractéristiques d’un Indicateur Objectivement Vérifiable (IOV)?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fr-FR"/>
        </w:rPr>
        <w:t xml:space="preserve">Quels sont les différents moyens/outils/méthodes qui peuvent êtres mis en place pour récolter les données de suivi  d’indicateurs ? Illustrer vos propos par des exemples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eastAsia="Arial" w:cs="Arial" w:ascii="Arial" w:hAnsi="Arial"/>
          <w:bCs/>
          <w:sz w:val="20"/>
          <w:szCs w:val="20"/>
          <w:lang w:val="fr-FR"/>
        </w:rPr>
        <w:t xml:space="preserve"> </w:t>
      </w: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Mises en situation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fr-FR"/>
        </w:rPr>
      </w:pPr>
      <w:r>
        <w:rPr>
          <w:rFonts w:cs="Arial" w:ascii="Arial" w:hAnsi="Arial"/>
          <w:bCs/>
          <w:i/>
          <w:sz w:val="18"/>
          <w:szCs w:val="18"/>
          <w:lang w:val="fr-FR"/>
        </w:rPr>
        <w:t xml:space="preserve">(Sur 12 points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fr-FR"/>
        </w:rPr>
        <w:t>Pour cette mise en situation, vous devez vous référer à l’annexe « cadre logique ». Cependant vos réponses doivent être données ci-dessous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Proposer des sources et des moyens de vérification pour les deux IOV de l’objectif spécifique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Paragraphedeliste"/>
        <w:ind w:left="1068" w:hanging="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  <w:lang w:val="fr-FR"/>
        </w:rPr>
        <w:t>Proposer deux IOV pour chaque résultat attendu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fr-FR"/>
        </w:rPr>
        <w:t>..</w:t>
      </w:r>
    </w:p>
    <w:p>
      <w:pPr>
        <w:pStyle w:val="Paragraphedeliste"/>
        <w:ind w:left="0" w:hanging="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Paragraphedeliste"/>
        <w:ind w:left="1068" w:hanging="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Pour l’activité 3.1, proposer des sous activités ainsi que les outils et les méthodes de collecte d’information en lien avec chaque sous activité</w:t>
      </w:r>
    </w:p>
    <w:p>
      <w:pPr>
        <w:pStyle w:val="Paragraphedeliste"/>
        <w:ind w:left="1068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Activité/Sous Activ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ources et moyens de vérific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.1. Actions de renforcement des associations de personnes vulnérables: diagnostic organisationnel, définition de plans d’actions, financement d’actions de renforcement institutionnel et de plaidoy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.1.1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.1.2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.1.3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.1.4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Paragraphedeliste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Paragraphedeliste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TOTAL : sur 45 point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(41 + 4 points pour la présentation des idées (logique, clarté…)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1223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7275" cy="4768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Verdana" w:hAnsi="Verdana" w:eastAsia="Rockwell Condensed" w:cs="Rockwell Condensed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8:00Z</dcterms:created>
  <dc:creator>Administrator</dc:creator>
  <dc:description/>
  <dc:language>en-US</dc:language>
  <cp:lastModifiedBy>Dieu-merci</cp:lastModifiedBy>
  <dcterms:modified xsi:type="dcterms:W3CDTF">2016-10-13T07:58:00Z</dcterms:modified>
  <cp:revision>2</cp:revision>
  <dc:subject/>
  <dc:title>Part Five: Practical Test on Computer (1 hour)     (   /30) Maximum 2 pages</dc:title>
</cp:coreProperties>
</file>