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92595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ST ECRIT AU POSTE DE LOGISTIC ASSISTANT GO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a) Expliquez  brièvement   les méthodes de gestion suivantes :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FIFO, -LIFO / 5 p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) Parlez de leur applicabilité. / 5 p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) Laquelle de ces deux méthodes est spécialement applicables aux produits vivriers et dites pourquoi. / 5 pt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 Parlez en grandes lignes des procédures d’achat que vous connaissez. / 10 p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 Concevez un modèle de fiche de stock. / 5 p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Comment pourriez-vous assurer un bon contrôle et un bon suivi du carburant ? / 5 p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Donnez une illustration de la gestion du charroi automobile. / 5 p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Décrivez les responsabilités d’un logisticien. / 5 p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Citez quelques outils en vogue à la logistique. / 5 p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Donnez le canevas d’un rapport. / 10 p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nne cha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iming : 2 h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55:00Z</dcterms:created>
  <dc:creator>SWEET</dc:creator>
  <dc:description/>
  <cp:keywords/>
  <dc:language>en-US</dc:language>
  <cp:lastModifiedBy>SWEET</cp:lastModifiedBy>
  <cp:lastPrinted>2011-06-04T11:20:00Z</cp:lastPrinted>
  <dcterms:modified xsi:type="dcterms:W3CDTF">2011-06-04T09:21:00Z</dcterms:modified>
  <cp:revision>8</cp:revision>
  <dc:subject/>
  <dc:title>                                                         </dc:title>
</cp:coreProperties>
</file>