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</w:rPr>
        <w:t>The test is 1hr 30 minutes , kindly send the excel that you have used for calculations and the word document with the tex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n the country of Upperland, UNHCR provides assistance to the government in identifying, registering and processing asylum claims of people seeking safety from the neighboring country of Lowerland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n 2021, Upperland authorities estimated a steady influx of arrivals to the country from Lowerland of some 25,000 people fleeing the conflict there, and predict an increase of 15% in 2022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bout 30% were registered and some 5,000 asylum claims were processed of which 2000 were rejected at first instance and need to be re-processed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NHCR plans to strengthen the government capacity for registration and processing of claims as well as gathers a coalition of NGOs to increase identification and referral to registration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aving the possibility to, overall, increase the capacities by 45%, could you develop a one pager explaining how UNHCR intervention would reflect on the government workload for 2022 disaggregated b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umber of new arrivals identified in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eople registered in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ylum claims processed in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ylum claims rejected in 202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9:00Z</dcterms:created>
  <dc:creator>Seraphin KATSUVA MBUSA</dc:creator>
  <dc:description/>
  <dc:language>en-US</dc:language>
  <cp:lastModifiedBy>Seraphin KATSUVA MBUSA</cp:lastModifiedBy>
  <dcterms:modified xsi:type="dcterms:W3CDTF">2022-04-2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